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ГЕОПРОМ» ИНН 5261089637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(ИНН 7726653806): компенсационный фонд обеспечения договорных обязательств – 4 уровень ответственности, компенсационный фонд возмещения вреда – 4 уровень ответствен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Нижегородская Строительная Компания» ИНН 5260156249 (вх. № 99 от 20.12.2019 г.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онструктор» (ИНН 5260428943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819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0035</wp:posOffset>
            </wp:positionH>
            <wp:positionV relativeFrom="paragraph">
              <wp:posOffset>6089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1460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11T16:16:00Z</cp:lastPrinted>
  <dcterms:modified xsi:type="dcterms:W3CDTF">2019-12-25T06:06:00Z</dcterms:modified>
  <cp:revision>54</cp:revision>
  <dc:subject/>
  <dc:title>Протокол № 1</dc:title>
</cp:coreProperties>
</file>